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10"/>
        </w:rPr>
      </w:pPr>
      <w:r>
        <w:rPr>
          <w:b/>
          <w:szCs w:val="28"/>
        </w:rPr>
        <w:t xml:space="preserve"> </w:t>
      </w:r>
      <w:r>
        <w:rPr>
          <w:sz w:val="20"/>
        </w:rPr>
        <w:t>МИНИСТЕРСТВО ОБРАЗОВАНИЯ И НАУКИ РД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МУНИЦИПАЛЬНОЕ КАЗЕННОЕ ОБРАЗОВАТЕЛЬНОЕ УЧРЕЖДЕНИЕ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ВАЧИНСКАЯ СРЕДНЯЯ ОБЩЕОБРАЗОВАТЕЛЬНАЯ ШКОЛА»</w:t>
      </w:r>
    </w:p>
    <w:p>
      <w:pPr>
        <w:pStyle w:val="TextBody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6"/>
        <w:rPr/>
      </w:pPr>
      <w:r>
        <w:rPr/>
        <w:t xml:space="preserve">  </w:t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от 29.08. 2020 года </w:t>
      </w:r>
      <w:r>
        <w:rPr>
          <w:rFonts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u w:val="single"/>
        </w:rPr>
        <w:t>№ 101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4649" w:leader="none"/>
        </w:tabs>
        <w:autoSpaceDE w:val="false"/>
        <w:ind w:firstLine="646"/>
        <w:jc w:val="both"/>
        <w:rPr>
          <w:rFonts w:ascii="Calibri" w:hAnsi="Calibri" w:cs="Arial CYR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646"/>
        <w:jc w:val="center"/>
        <w:rPr>
          <w:rFonts w:ascii="Calibri" w:hAnsi="Calibri" w:cs="Arial CYR"/>
          <w:b/>
          <w:b/>
          <w:bCs/>
        </w:rPr>
      </w:pPr>
      <w:r>
        <w:rPr>
          <w:rFonts w:cs="Arial CYR" w:ascii="Calibri" w:hAnsi="Calibri"/>
          <w:b/>
          <w:bCs/>
        </w:rPr>
        <w:t>«Об охране труда»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  <w:bCs/>
        </w:rPr>
      </w:pPr>
      <w:r>
        <w:rPr>
          <w:rFonts w:cs="Arial CYR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В целях реализации требований Трудового кодекса РФ от 30 декабря 2001 г. № 197-ФЗ в области охраны труда (статьи 209-231), улучшения организации работы по созданию здоровых и безопасных условий труда для работников школы, безусловного выполнения требования статьи 51 Закона РФ «Об образовании» по «созданию условий, гарантирующих охрану и укрепление здоровья обучающихся»,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  <w:t>ПРИКАЗЫВАЮ: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 xml:space="preserve">1. </w:t>
      </w:r>
      <w:r>
        <w:rPr>
          <w:rFonts w:cs="Arial CYR" w:ascii="Calibri" w:hAnsi="Calibri"/>
          <w:b/>
        </w:rPr>
        <w:t>Возложить ответственность</w:t>
      </w:r>
      <w:r>
        <w:rPr>
          <w:rFonts w:cs="Arial CYR" w:ascii="Calibri" w:hAnsi="Calibri"/>
        </w:rPr>
        <w:t xml:space="preserve"> </w:t>
      </w:r>
      <w:r>
        <w:rPr>
          <w:rFonts w:cs="Arial CYR" w:ascii="Calibri" w:hAnsi="Calibri"/>
          <w:b/>
        </w:rPr>
        <w:t xml:space="preserve">за организацию работы по охране труда и соблюдение правил техники безопасности на </w:t>
      </w:r>
      <w:r>
        <w:rPr>
          <w:rFonts w:cs="Arial CYR" w:ascii="Calibri" w:hAnsi="Calibri"/>
        </w:rPr>
        <w:t>Алхасова С.А., ответственного за охрану труда в школе.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 CYR" w:ascii="Calibri" w:hAnsi="Calibri"/>
        </w:rPr>
        <w:t xml:space="preserve">2. </w:t>
      </w:r>
      <w:r>
        <w:rPr>
          <w:rFonts w:cs="Arial CYR" w:ascii="Calibri" w:hAnsi="Calibri"/>
          <w:b/>
        </w:rPr>
        <w:t>Создать комиссию по охране труда и соблюдению правил техники безопасности</w:t>
      </w:r>
      <w:r>
        <w:rPr>
          <w:rFonts w:cs="Arial CYR" w:ascii="Calibri" w:hAnsi="Calibri"/>
        </w:rPr>
        <w:t xml:space="preserve"> в составе: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Мирзаева Б.А. - директор школы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Загидиева И.М. председатель профкома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Алибеков А.А. - заместитель директора по УВР,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Максудова М.М.-  заместитель директора по ВР,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Магомедова З.С.- завхоз школы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Алхасов С.А.- руководитель ОБЖ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Магомедов Г.М. - учитель, член профкома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</w:rPr>
        <w:t xml:space="preserve">2.1. </w:t>
      </w:r>
      <w:r>
        <w:rPr>
          <w:rFonts w:cs="Arial CYR" w:ascii="Calibri" w:hAnsi="Calibri"/>
          <w:b/>
        </w:rPr>
        <w:t>Комиссии по охране труда и соблюдению правил техники безопасности: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а) разработать раздел коллективного договора об охране труда, совместные мероприятия администрации и трудового коллектива по обеспечению соблюдения требований к охране труда, предупреждению травматизма и профессиональных заболеваний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б) проводить проверки условий и охраны труда на рабочих местах два раза в год (в сентябре и феврале) и информировать работников об их результатах на собраниях трудового коллектива.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</w:rPr>
        <w:t xml:space="preserve">3. </w:t>
      </w:r>
      <w:r>
        <w:rPr>
          <w:rFonts w:cs="Arial CYR" w:ascii="Calibri" w:hAnsi="Calibri"/>
          <w:b/>
        </w:rPr>
        <w:t>Возложить ответственность на заместителя директора по УВР А.А.Алибекова за: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беспечение контроля безопасности приборов и ТСО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разработки и периодический пересмотр инструкций по охране труда, а также требований к безопасности при проведении практических и лабораторных работ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контроль своевременности проведения инструктажа обучающихся по технике безопасности и регистрацию инструктажа в соответствующем журнале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выяснение обстоятельств несчастных случаев, происшедших с учащимися и сотрудниками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ведение «Журнала инструктажа по безопасности труда на рабочем месте»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</w:rPr>
        <w:t xml:space="preserve">4. </w:t>
      </w:r>
      <w:r>
        <w:rPr>
          <w:rFonts w:cs="Arial CYR" w:ascii="Calibri" w:hAnsi="Calibri"/>
          <w:b/>
        </w:rPr>
        <w:t>Возложить ответственность на заместителя директора по ВР  за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воспитательной работы и общественно-полезного труда, в соответствии с нормами и правилами охраны труда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с обучающимися мероприятий по предупреждению травматизма, дорожно-транспортных происшествий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контроль ведения «Журнала инструктажа учащихся по охране и безопасности труда при организации общественно-полезного, производительного труда и проведении внеклассных и внешкольных мероприятий, в том числе выездных»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</w:rPr>
        <w:t xml:space="preserve">5. </w:t>
      </w:r>
      <w:r>
        <w:rPr>
          <w:rFonts w:cs="Arial CYR" w:ascii="Calibri" w:hAnsi="Calibri"/>
          <w:b/>
        </w:rPr>
        <w:t>Возложить ответственность на завхоза школы З.С.Магомедову за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беспечение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и текущего ремонта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беспечение безопасности при погрузочно-разгрузочных работах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 xml:space="preserve">- организацию соблюдения требований пожарной безопасности, за исправность средств тушения пожара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проведения ежегодных измерений сопротивления, изоляции электроустановок и электропроводки, заземляющих устройств, периодических испытаний и освидетельствований системы отопления, анализа воздушной среды на содержание пыли, газов и паров вредных веществ, замера освещенности, уровня радиации, шума в помещениях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разработки инструкций по охране труда и технике безопасности по видам работ для технического персонала (не реже одного раза в пять лет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организацию обучения, проведение инструктажа при приеме на работу технического персонала с записью в «Журнал регистрации инструктажа по безопасности труда на рабочем месте» для технических сотрудников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приобретение и выдачу спецодежды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CYR" w:ascii="Calibri" w:hAnsi="Calibri"/>
        </w:rPr>
        <w:t xml:space="preserve">- </w:t>
      </w:r>
      <w:r>
        <w:rPr>
          <w:rFonts w:cs="Calibri" w:ascii="Calibri" w:hAnsi="Calibri"/>
        </w:rPr>
        <w:t>наличие 4 группы допуска по электробезопасности, если в штате нет электрика.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  <w:t>6. Возложить ответственность на заведующих кабинетами,   спортивным залом, руководителей кружков и секций, учителей за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недопущение занятий в неприспособленных помещениях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разработку и периодический пересмотр (не реже одного раза в пять лет) инструкций по охране труда в кабинетах, мастерских, спортивном зале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контроль наличия противопожарного оборудования, медицинских средств и средств индивидуальной защиты, а также наличие наглядной агитации и необходимых инструкций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проведение необходимого инструктажа учащихся с записью в «Журнал инструктажа учащихся по охране и безопасности труда»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доведение до сведения руководителя образовательного учреждения обо всех недостатках, снижающих работоспособность обучающихся (недостатки освещения, наличие шумов и т. п.)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сообщение руководителю учреждения и профкому о каждом несчастном случае с учащимся или работником в кабинете, мастерской, спортивном зале, запись такого случая в «Журнал регистрации несчастных случаев на производств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Calibri" w:hAnsi="Calibri"/>
        </w:rPr>
        <w:t xml:space="preserve">- </w:t>
      </w:r>
      <w:r>
        <w:rPr>
          <w:rFonts w:cs="Calibri" w:ascii="Calibri" w:hAnsi="Calibri"/>
        </w:rPr>
        <w:t>принятие мер по оказанию доврачебной помощи пострадавшим, оперативное извещение руководства о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ю изучению учащихся, воспитанниками правил:</w:t>
        <w:tab/>
        <w:t xml:space="preserve">         по охране труда, дорожного движения, поведение в быту, на воде и т.д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хранение жизни и здоровья обучающихся, воспитанников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контроля за соблюдением правил (инструкций) по охране труда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Возложить ответственность на педагога-организатора ОБЖ на С.А.Алхасова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я с другими учреждениями по вопросам обеспечения безопасности жизнедеятельности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МТБ по курсу “Обеспечение охраны жизнедеятельности”, охранение индивидуальных средств защиты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у плана ГО учреждения проведения инструктажей и консультации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никами и учащимися по вопросам безопасности жизнедеятельности, проведение объектовых учений и занятий по ГО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готовности коллективных средств защиты и правильных их использования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административно-общественного контроля по вопросам охраны труда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ет личную ответственность за жизнь, здоровья обучающихся, воспитанников,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  <w:t>Вменить в обязанность директору школы или лицам его заменяющим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оформление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контроль своевременности проведения диспансеризации учащихся, воспитанников, сотрудников учреждени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обеспечение безусловного выполнения директивных и нормативных документов по охране труда, предписаний госнадзора, СЭС, технической инспекции по труду, пожарного надзора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немедленное информирование о групповом, тяжелом несчастном случае, случае со смертельным исходом вышестоящего руководителя и родител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CYR"/>
          <w:sz w:val="16"/>
          <w:szCs w:val="16"/>
        </w:rPr>
      </w:pPr>
      <w:r>
        <w:rPr>
          <w:rFonts w:cs="Arial CYR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 CYR"/>
          <w:b/>
          <w:b/>
        </w:rPr>
      </w:pPr>
      <w:r>
        <w:rPr>
          <w:rFonts w:cs="Arial CYR" w:ascii="Calibri" w:hAnsi="Calibri"/>
          <w:b/>
        </w:rPr>
        <w:t>Поручить ведение журналов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 CYR"/>
          <w:b/>
          <w:b/>
          <w:sz w:val="16"/>
          <w:szCs w:val="16"/>
        </w:rPr>
      </w:pPr>
      <w:r>
        <w:rPr>
          <w:rFonts w:cs="Arial CYR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директору школы - ведение «Журнала регистрации вводного инструктажа по безопасности труда»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заместителям директора - ведение «Журнала регистрации инструктажа по безопасности труда на рабочем месте» для своих подчинённых;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заместителю директора по воспитательной работе - ведение «Журнала инструктажа учащихся по охране и безопасности труда при организации общественно-полезного, производительного труда и проведении внеклассных и внешкольных мероприятий»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заместителю директора по соцзащите, ответственному за охрану труда в школе - ведение «Журнала регистрации несчастных случаев с учащимися»;ведение «Журнала регистрации несчастных случаев на производстве»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Calibri" w:hAnsi="Calibri"/>
        </w:rPr>
        <w:t>- Завхоз - ведение «Журнала проверки знаний безопасности у персонала 1-й группы по электробезопасности».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  <w:t>- заместителю директора по безопасности – ведение «Журнала инструктажа по противопожарной безопасности»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</w:rPr>
      </w:pPr>
      <w:r>
        <w:rPr>
          <w:rFonts w:cs="Arial CYR" w:ascii="Calibri" w:hAnsi="Calibri"/>
        </w:rPr>
        <w:t>Директор школы                                                                                                           Б.А.Мирзаева</w:t>
      </w:r>
    </w:p>
    <w:p>
      <w:pPr>
        <w:pStyle w:val="Normal"/>
        <w:widowControl w:val="false"/>
        <w:autoSpaceDE w:val="false"/>
        <w:ind w:firstLine="646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Arial CYR"/>
          <w:bCs/>
        </w:rPr>
      </w:pPr>
      <w:r>
        <w:rPr>
          <w:rFonts w:cs="Arial CYR" w:ascii="Calibri" w:hAnsi="Calibri"/>
        </w:rPr>
        <w:t xml:space="preserve">С приказом ознакомлены:                                                                   </w:t>
      </w:r>
      <w:r>
        <w:rPr>
          <w:rFonts w:cs="Arial CYR" w:ascii="Calibri" w:hAnsi="Calibri"/>
          <w:bCs/>
        </w:rPr>
        <w:t xml:space="preserve">А.А.Алибеков </w:t>
      </w:r>
    </w:p>
    <w:p>
      <w:pPr>
        <w:pStyle w:val="Normal"/>
        <w:widowControl w:val="false"/>
        <w:tabs>
          <w:tab w:val="clear" w:pos="708"/>
          <w:tab w:val="left" w:pos="6313" w:leader="none"/>
        </w:tabs>
        <w:autoSpaceDE w:val="false"/>
        <w:spacing w:lineRule="auto" w:line="276"/>
        <w:ind w:firstLine="646"/>
        <w:jc w:val="right"/>
        <w:rPr>
          <w:rFonts w:ascii="Calibri" w:hAnsi="Calibri" w:cs="Arial CYR"/>
          <w:bCs/>
        </w:rPr>
      </w:pPr>
      <w:r>
        <w:rPr>
          <w:rFonts w:cs="Arial CYR" w:ascii="Calibri" w:hAnsi="Calibri"/>
          <w:bCs/>
        </w:rPr>
        <w:tab/>
      </w:r>
    </w:p>
    <w:p>
      <w:pPr>
        <w:pStyle w:val="Normal"/>
        <w:widowControl w:val="false"/>
        <w:tabs>
          <w:tab w:val="clear" w:pos="708"/>
          <w:tab w:val="left" w:pos="6313" w:leader="none"/>
        </w:tabs>
        <w:autoSpaceDE w:val="false"/>
        <w:spacing w:lineRule="auto" w:line="276"/>
        <w:ind w:firstLine="646"/>
        <w:jc w:val="right"/>
        <w:rPr>
          <w:rFonts w:ascii="Calibri" w:hAnsi="Calibri" w:cs="Arial CYR"/>
          <w:bCs/>
        </w:rPr>
      </w:pPr>
      <w:r>
        <w:rPr>
          <w:rFonts w:cs="Arial CYR" w:ascii="Calibri" w:hAnsi="Calibri"/>
          <w:bCs/>
        </w:rPr>
        <w:t>И.М. Загидиева</w:t>
      </w:r>
    </w:p>
    <w:p>
      <w:pPr>
        <w:pStyle w:val="Normal"/>
        <w:widowControl w:val="false"/>
        <w:autoSpaceDE w:val="false"/>
        <w:spacing w:lineRule="auto" w:line="276"/>
        <w:ind w:firstLine="646"/>
        <w:jc w:val="right"/>
        <w:rPr>
          <w:rFonts w:cs="Arial CYR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646"/>
        <w:jc w:val="right"/>
        <w:rPr>
          <w:rFonts w:ascii="Calibri" w:hAnsi="Calibri" w:cs="Arial CYR"/>
          <w:bCs/>
        </w:rPr>
      </w:pPr>
      <w:r>
        <w:rPr>
          <w:rFonts w:cs="Arial CYR" w:ascii="Calibri" w:hAnsi="Calibri"/>
          <w:bCs/>
        </w:rPr>
        <w:t>М.М. Максудова</w:t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cs="Arial CYR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/>
      </w:pPr>
      <w:r>
        <w:rPr>
          <w:rFonts w:cs="Arial CYR" w:ascii="Calibri" w:hAnsi="Calibri"/>
          <w:bCs/>
        </w:rPr>
        <w:t xml:space="preserve">Г.М.Магомедов                              </w:t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ascii="Calibri" w:hAnsi="Calibri" w:cs="Arial CYR"/>
          <w:bCs/>
        </w:rPr>
      </w:pPr>
      <w:r>
        <w:rPr>
          <w:rFonts w:cs="Arial CYR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  <w:t xml:space="preserve">З.С.Магомедова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  <w:t>С.А.Алхасов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0"/>
        </w:tabs>
        <w:ind w:left="710" w:hanging="284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2."/>
      <w:lvlJc w:val="left"/>
      <w:pPr>
        <w:tabs>
          <w:tab w:val="num" w:pos="426"/>
        </w:tabs>
        <w:ind w:left="426" w:hanging="283"/>
      </w:pPr>
      <w:rPr/>
    </w:lvl>
    <w:lvl w:ilvl="2">
      <w:start w:val="1"/>
      <w:numFmt w:val="bullet"/>
      <w:lvlText w:val="-"/>
      <w:lvlJc w:val="left"/>
      <w:pPr>
        <w:tabs>
          <w:tab w:val="num" w:pos="710"/>
        </w:tabs>
        <w:ind w:left="710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9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9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9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9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9"/>
        </w:tabs>
        <w:ind w:left="63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3:00Z</dcterms:created>
  <dc:creator>User</dc:creator>
  <dc:description/>
  <cp:keywords/>
  <dc:language>en-US</dc:language>
  <cp:lastModifiedBy>777</cp:lastModifiedBy>
  <cp:lastPrinted>2018-02-09T11:22:00Z</cp:lastPrinted>
  <dcterms:modified xsi:type="dcterms:W3CDTF">2020-10-28T05:48:00Z</dcterms:modified>
  <cp:revision>22</cp:revision>
  <dc:subject/>
  <dc:title>ДЕПАРТАМЕНТ ОБРАЗОВАНИЯ ГОРОДА  МОСКВЫ</dc:title>
</cp:coreProperties>
</file>