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0"/>
        <w:gridCol w:w="1432"/>
        <w:gridCol w:w="850"/>
        <w:gridCol w:w="2127"/>
        <w:gridCol w:w="2356"/>
        <w:gridCol w:w="2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Ав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 xml:space="preserve">Издательств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Русскии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анакина В.П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орецкий В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 » 2012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Русская лит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лиманова Л.Ф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орецкив В.Г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 » 2012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Моро М.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Волкова С.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 » 2012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агимов К.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НИИ педагогики 2002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Родной лит 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агимов К.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НИИ педагогики 2002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Плешаков А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 » 2011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6:00Z</dcterms:created>
  <dc:creator>UserXP</dc:creator>
  <dc:description/>
  <cp:keywords/>
  <dc:language>en-US</dc:language>
  <cp:lastModifiedBy>ADMIN</cp:lastModifiedBy>
  <cp:lastPrinted>2015-03-27T11:04:00Z</cp:lastPrinted>
  <dcterms:modified xsi:type="dcterms:W3CDTF">2017-04-18T05:06:00Z</dcterms:modified>
  <cp:revision>13</cp:revision>
  <dc:subject/>
  <dc:title>№</dc:title>
</cp:coreProperties>
</file>