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50"/>
        <w:gridCol w:w="10"/>
        <w:gridCol w:w="20"/>
        <w:gridCol w:w="1472"/>
        <w:gridCol w:w="851"/>
        <w:gridCol w:w="2526"/>
        <w:gridCol w:w="300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№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 xml:space="preserve">Класс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Авт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 xml:space="preserve">Издатель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8"/>
              </w:rPr>
              <w:t>Кол - 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Русскии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Канакина В.П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Горецкий В.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«Просвещение »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Русская лит-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2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Климанова Л.Ф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Горецкий В.Г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«Просвещение »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 часть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2 част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3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 xml:space="preserve">Математик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2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Моро М.И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Бантова М.А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«Просвещение »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 часть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2 част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4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Родной я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Рагимов К.Р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 xml:space="preserve">НИИ педагогики 20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5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Родной л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Рагимов К.Р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 xml:space="preserve">НИИ педагогики 20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6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Окружающий ми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2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Плешаков А.А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«Просвещение » 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1 ча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2 част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7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 xml:space="preserve">Англий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Кузовлёв В.П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Перегудова Э.Ш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8"/>
              </w:rPr>
              <w:t>«Просвещение »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4:00Z</dcterms:created>
  <dc:creator>UserXP</dc:creator>
  <dc:description/>
  <cp:keywords/>
  <dc:language>en-US</dc:language>
  <cp:lastModifiedBy>ADMIN</cp:lastModifiedBy>
  <cp:lastPrinted>2015-03-27T11:06:00Z</cp:lastPrinted>
  <dcterms:modified xsi:type="dcterms:W3CDTF">2017-04-18T05:09:00Z</dcterms:modified>
  <cp:revision>14</cp:revision>
  <dc:subject/>
  <dc:title>№</dc:title>
</cp:coreProperties>
</file>