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40"/>
        <w:gridCol w:w="1342"/>
        <w:gridCol w:w="850"/>
        <w:gridCol w:w="2127"/>
        <w:gridCol w:w="2835"/>
        <w:gridCol w:w="1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8"/>
              </w:rPr>
              <w:t>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8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8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8"/>
              </w:rPr>
              <w:t>Издатель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8"/>
              </w:rPr>
              <w:t>Кол-во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ус. я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анакина В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орецкий В.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ус. л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лиманова Л.Ф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орецкий В.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2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Матема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оро М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антова М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одно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агимов К.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Джидалаев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одной 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агимов К.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Джидалаев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Окружающий м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Плешаков А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5:00Z</dcterms:created>
  <dc:creator>UserXP</dc:creator>
  <dc:description/>
  <cp:keywords/>
  <dc:language>en-US</dc:language>
  <cp:lastModifiedBy>ADMIN</cp:lastModifiedBy>
  <dcterms:modified xsi:type="dcterms:W3CDTF">2017-04-18T05:11:00Z</dcterms:modified>
  <cp:revision>11</cp:revision>
  <dc:subject/>
  <dc:title>№</dc:title>
</cp:coreProperties>
</file>