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0"/>
        <w:gridCol w:w="20"/>
        <w:gridCol w:w="1483"/>
        <w:gridCol w:w="1004"/>
        <w:gridCol w:w="2160"/>
        <w:gridCol w:w="3073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№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Предм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Ав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Кол-во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ус. я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Ладыженская Т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аранова М.Т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 »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ус. ли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оровина В.Я. Журавлев В.П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 »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Математи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Валенки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 » 199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одной яз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уржунов Г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Джидалаев Н.С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НИИ педагогики 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одной ли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Сагидов А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Гусейнаев А.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НИИ педагогики 2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Английск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Афанасьева О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Мехеева И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Поляков В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узнецов М.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Исто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Вегасин А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Годер Г.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 »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Биолог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Плешаков  А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Дрофа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Ге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Домогацких Е.М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Русское слово»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Обществознани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оголюбов А.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»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0:00Z</dcterms:created>
  <dc:creator>UserXP</dc:creator>
  <dc:description/>
  <cp:keywords/>
  <dc:language>en-US</dc:language>
  <cp:lastModifiedBy>ADMIN</cp:lastModifiedBy>
  <dcterms:modified xsi:type="dcterms:W3CDTF">2017-04-18T05:22:00Z</dcterms:modified>
  <cp:revision>13</cp:revision>
  <dc:subject/>
  <dc:title>№</dc:title>
</cp:coreProperties>
</file>