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0"/>
        <w:gridCol w:w="10"/>
        <w:gridCol w:w="20"/>
        <w:gridCol w:w="1372"/>
        <w:gridCol w:w="1075"/>
        <w:gridCol w:w="2327"/>
        <w:gridCol w:w="297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Предм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ол-во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ский язы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анакина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орецкий В.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ская литерату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лиманова Л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орецкий В.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3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Математик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оро М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антова М.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яз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ажалаев К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жидалаев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л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удунов А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жидалаев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Окружающий ми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лешаков А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рючкова Е.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Основы мировых религиозных культур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миров  Р,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Воскресенский 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ТН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ирзоев Ш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 Лотос» 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7:00Z</dcterms:created>
  <dc:creator>UserXP</dc:creator>
  <dc:description/>
  <cp:keywords/>
  <dc:language>en-US</dc:language>
  <cp:lastModifiedBy>ADMIN</cp:lastModifiedBy>
  <dcterms:modified xsi:type="dcterms:W3CDTF">2017-04-18T05:16:00Z</dcterms:modified>
  <cp:revision>12</cp:revision>
  <dc:subject/>
  <dc:title>№</dc:title>
</cp:coreProperties>
</file>