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0"/>
        <w:gridCol w:w="1157"/>
        <w:gridCol w:w="993"/>
        <w:gridCol w:w="2748"/>
        <w:gridCol w:w="2780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Авто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Изда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. я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Тростенцова Л.А. Ладыженская Т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10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. ли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.М.Нарт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01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тонасян Л.С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2 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карычев Ю.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евщение» 1989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уржунов Г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бдуллаева М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Халилов Х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Фаталиев А.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Англи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фанасьева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ехеева И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Вангородский С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узнецов М.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ыбаков Б.А. Преображенский А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равченко А.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Душина И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Шенёв В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Захаров В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онин Н.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ромов С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9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1:00Z</dcterms:created>
  <dc:creator>UserXP</dc:creator>
  <dc:description/>
  <cp:keywords/>
  <dc:language>en-US</dc:language>
  <cp:lastModifiedBy>ADMIN</cp:lastModifiedBy>
  <cp:lastPrinted>2015-03-27T11:09:00Z</cp:lastPrinted>
  <dcterms:modified xsi:type="dcterms:W3CDTF">2017-04-18T05:32:00Z</dcterms:modified>
  <cp:revision>12</cp:revision>
  <dc:subject/>
  <dc:title>№</dc:title>
</cp:coreProperties>
</file>