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0"/>
        <w:gridCol w:w="10"/>
        <w:gridCol w:w="1219"/>
        <w:gridCol w:w="1500"/>
        <w:gridCol w:w="2160"/>
        <w:gridCol w:w="2718"/>
        <w:gridCol w:w="13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№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Предм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Авто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Издатель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Кол-во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Рус. я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Баранов М.Т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 xml:space="preserve">Ладыженская Т.А. 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Просвещение » 2016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1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 ча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2 часть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Рус. ли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Коровина В.Я. Журавлев В.П.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Просвещение » 2016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 част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2 часть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1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 xml:space="preserve">Математи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Виленкин Н.Я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Просвещение » 1992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Родной яз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Буржунов Г.Г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Абдуллаева М.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 xml:space="preserve">НИИ педагогики 201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Родной ли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Халилов Х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Фаталиев А.Г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 xml:space="preserve">НИИ педагогики 200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 xml:space="preserve">Английск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Афанасьева О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Мехеева И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Дрофа» 2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7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ОБ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Марков В.В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Дрофа» 2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8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Исто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Агибалова Е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Донской Г.М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Просвещение » 2002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9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 xml:space="preserve">Обществозна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Боголюбов А.Н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Русское слово 20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Географ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Герасимова Т.П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Дрофа» 2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1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 xml:space="preserve">Биолог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Сонин Н.И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«Дрофа» 20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7:00Z</dcterms:created>
  <dc:creator>UserXP</dc:creator>
  <dc:description/>
  <cp:keywords/>
  <dc:language>en-US</dc:language>
  <cp:lastModifiedBy>ADMIN</cp:lastModifiedBy>
  <dcterms:modified xsi:type="dcterms:W3CDTF">2017-04-18T05:27:00Z</dcterms:modified>
  <cp:revision>12</cp:revision>
  <dc:subject/>
  <dc:title>№</dc:title>
</cp:coreProperties>
</file>