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0"/>
        <w:gridCol w:w="1341"/>
        <w:gridCol w:w="850"/>
        <w:gridCol w:w="2565"/>
        <w:gridCol w:w="2822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Авто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Издатель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л-во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.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Тростенцова Л.А.  Ладыженская Т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9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ус. л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агданова Г.А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тонасян Л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2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карычев Ю.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евщение» 2001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я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бдуллаева М.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1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одной 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Рагимов К.Р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гдиева П.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13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Афанасьева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ехеева И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Вангородский С.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узнецов М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иселё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оп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равченко А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ковская Э.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7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апин М.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Сонин Н.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19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ромов С.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199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аджиева А.Ш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» 200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Хим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абриелян О.С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Дрофа» 2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Т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агомедсалихов Х.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Эпоха» Махачкала 200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6:00Z</dcterms:created>
  <dc:creator>UserXP</dc:creator>
  <dc:description/>
  <cp:keywords/>
  <dc:language>en-US</dc:language>
  <cp:lastModifiedBy>ADMIN</cp:lastModifiedBy>
  <cp:lastPrinted>2015-03-27T11:09:00Z</cp:lastPrinted>
  <dcterms:modified xsi:type="dcterms:W3CDTF">2017-04-18T05:36:00Z</dcterms:modified>
  <cp:revision>13</cp:revision>
  <dc:subject/>
  <dc:title>№</dc:title>
</cp:coreProperties>
</file>