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0"/>
        <w:gridCol w:w="1301"/>
        <w:gridCol w:w="992"/>
        <w:gridCol w:w="2423"/>
        <w:gridCol w:w="2822"/>
        <w:gridCol w:w="12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№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Клас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Авто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Издатель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ус.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Лодыженская Т.А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» 2006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ус. ли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Вербовая Н.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Нартов К.М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» 2012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Атонасян Л.С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» 1992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Макарычев Ю.Н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евщение» 200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одно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уржунов Г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НИИ педагогики 201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одной 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Рагимов К.Р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НИИ педагогики 201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Англи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Афанасьева О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Вангородский С.Н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Хим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Габриелян О.С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Валобуев О.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равченко А.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Дронов В.П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Мамонтов С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Громов С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» 2000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Т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Магомедсалихов Х.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«Эпоха» Махачкала 200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География Дагест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Пашаев К.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0:00Z</dcterms:created>
  <dc:creator>UserXP</dc:creator>
  <dc:description/>
  <cp:keywords/>
  <dc:language>en-US</dc:language>
  <cp:lastModifiedBy>ADMIN</cp:lastModifiedBy>
  <dcterms:modified xsi:type="dcterms:W3CDTF">2017-04-18T05:40:00Z</dcterms:modified>
  <cp:revision>12</cp:revision>
  <dc:subject/>
  <dc:title>№</dc:title>
</cp:coreProperties>
</file>