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0"/>
        <w:gridCol w:w="1168"/>
        <w:gridCol w:w="1134"/>
        <w:gridCol w:w="2565"/>
        <w:gridCol w:w="2680"/>
        <w:gridCol w:w="1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Авт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Издатель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абаткоев Р.Б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анов М.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л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одоров Л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артов К.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тонасян Л.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199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олмого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евщение» 2001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уржунов Г.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аталиева П.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ИИ педагогики 2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аг. 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агимов К.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гдиева П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ИИ педагогики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узовлёв В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Лапа Н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1999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рков в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Латчут В.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Жарова Л.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0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равченко А.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жановский В.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иваглазов В.И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харова Е.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ромов С.В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» 2001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абриелян О.С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аидов Т.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НИИ педагогики» Махачкала 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4:00Z</dcterms:created>
  <dc:creator>UserXP</dc:creator>
  <dc:description/>
  <cp:keywords/>
  <dc:language>en-US</dc:language>
  <cp:lastModifiedBy>ADMIN</cp:lastModifiedBy>
  <cp:lastPrinted>2015-03-27T11:10:00Z</cp:lastPrinted>
  <dcterms:modified xsi:type="dcterms:W3CDTF">2017-04-18T05:44:00Z</dcterms:modified>
  <cp:revision>12</cp:revision>
  <dc:subject/>
  <dc:title>№</dc:title>
</cp:coreProperties>
</file>