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0"/>
        <w:gridCol w:w="1341"/>
        <w:gridCol w:w="992"/>
        <w:gridCol w:w="2603"/>
        <w:gridCol w:w="2642"/>
        <w:gridCol w:w="14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Авт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Издатель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скии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абаткоев Р.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анов М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0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ская лит -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ирюкова С.К. Нартов К.М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0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танасян Л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Колмагоров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карычев Ю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евщение» 2001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уржунов Г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аталиева П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Рагимов К.Р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гдиева П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1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узовлёв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Лапа Н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9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рков В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Латчут В.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Кисилёв А.Ф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опов В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равченко А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жановский В.П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04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иваглазов В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Захарова Е.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ромов С.В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«Просвещение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001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абриелян О.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аидов Т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«НИИ педагогики» Махачкала 20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Быкодор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4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8:00Z</dcterms:created>
  <dc:creator>UserXP</dc:creator>
  <dc:description/>
  <cp:keywords/>
  <dc:language>en-US</dc:language>
  <cp:lastModifiedBy>ADMIN</cp:lastModifiedBy>
  <cp:lastPrinted>2015-04-08T16:01:00Z</cp:lastPrinted>
  <dcterms:modified xsi:type="dcterms:W3CDTF">2017-04-18T05:50:00Z</dcterms:modified>
  <cp:revision>13</cp:revision>
  <dc:subject/>
  <dc:title>№</dc:title>
</cp:coreProperties>
</file>