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  <w:gridCol w:w="5364"/>
      </w:tblGrid>
      <w:tr>
        <w:trPr>
          <w:trHeight w:val="40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Bookman Old Style" w:hAnsi="Bookman Old Style" w:cs="Verdana"/>
                <w:color w:val="000000"/>
                <w:sz w:val="17"/>
                <w:szCs w:val="17"/>
              </w:rPr>
            </w:pPr>
            <w:r>
              <w:rPr>
                <w:rFonts w:cs="Verdana" w:ascii="Bookman Old Style" w:hAnsi="Bookman Old Style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Чтение помогает нам во всех сфер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нашей жизни. К тому же оно делает наш досуг более приятным и увлекательн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Именно поэтому воспитание любви 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книгам – это один из лучших подарк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торый вы можете дать своему реб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uto" w:line="240" w:before="280" w:after="28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100" cy="201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17"/>
                <w:szCs w:val="17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firstLine="23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Рекомендации для родителей по развитию читательского интереса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165" w:right="164" w:firstLine="23"/>
              <w:contextualSpacing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вивайте ребенку интерес к чтению с раннего детства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купая книги, выбирайте яркие по оформлению и интересные по содержанию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истематически читайте ребенку. Это сформирует у него привычку ежедневного общения с книгой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бсуждайте прочитанную детскую книгу с ребёнком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Устраивайте дома дискуссии по прочитанным книгам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4" w:right="164" w:firstLine="23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купайте книги полюбившихся ребенку авторов, собирайте его личную библиотеку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оспитывайте бережное отношение к книге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280"/>
              <w:ind w:left="165" w:right="164" w:firstLine="23"/>
              <w:contextualSpacing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280"/>
              <w:ind w:left="165" w:right="164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280"/>
              <w:ind w:left="165" w:right="164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280"/>
              <w:ind w:left="165" w:right="164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Автор-составитель: заведующая школьной библиотекой Курбаналиева З.О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</w:rPr>
              <w:t>МУНИЦИПАЛЬНОЕ КАЗЕННОЕ ОБРАЗОВАТЕЛЬНОЕ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</w:rPr>
              <w:t>УЧРЕЖДЕНИЕ  «Вачинская СОШ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Как научить ребенка                                                                                                                                 любить читать?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146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26" w:right="536" w:gutter="0" w:header="0" w:top="567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  <w:gridCol w:w="5364"/>
      </w:tblGrid>
      <w:tr>
        <w:trPr>
          <w:trHeight w:val="103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и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ые лучшие друзья человека. Чтение помогает расширить кругозор и способствует развитию вашего ребенка. Принимая во внимание наличие огромного количества развлекательных средств, таких как телевидение, мультики, CD/DVD и видеоигры, стало довольно трудным приобщить детей к чтению. Вот несколько полезных советов, которые помогут Вам приучить вашего ребенка к миру книг. Вы узнаете, как научить ребенка любить читать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ите детей книгам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ин из лучших способов научить вашего ребенка любить книги. Разложите книги и журналы так, чтобы их было легко найт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особенно любят слушать истории. Интересные книги в их руках могут заинтересовать их узнать многое об этом. Так вы не только научите ребенка любить книги, но и беречь их.</w:t>
            </w:r>
          </w:p>
          <w:p>
            <w:pPr>
              <w:pStyle w:val="TextBody"/>
              <w:spacing w:before="0" w:after="120"/>
              <w:ind w:left="164" w:right="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1400" cy="1569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айте им яркие, красочные книг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юбят яркие книги, а книги без картинок их не интересуют. Поэтому дайте им книги, содержащие в себе множество разных красочных иллюстраций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и или истории на ночь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лучших способов привить любовь детей к книгам - это чтение перед сном. Дети с нетерпением ждут истории, лежа в постели. Если у Вас двое детей, попросите старшего рассказать историю младшему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вольте детям самим выбирать книг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вашему ребенку с раннего возраста познакомиться с книгами. Начинайте учить понимать волшебные слова. Берите с собой вашего малыша в библиотеку или в книжный магазин, давайте ему возможность выбирать книги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700" w:leader="none"/>
              </w:tabs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этом, помогите вашему ребенку найти правильный формат книги, пролистайте книгу вместе. Объясните, чем эта книга интересн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етьми изготовьте игры по сюжетам литературных произведений, которые будут способствовать поддержанию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тереса к кни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театров (настольный,</w:t>
            </w:r>
          </w:p>
          <w:p>
            <w:pPr>
              <w:pStyle w:val="Normal"/>
              <w:spacing w:lineRule="auto" w:line="240" w:before="0" w:after="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, театр ложек, тенево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путешествия по сказкам с фишками и куби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57" w:right="164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или домин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ерои любимых сказ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или разрезные картинки по сюжетам любим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у – найди отгад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с аудиозаписями различных детски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чок с «волшебными» предметами: клубочек, волшебная палоч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творчества: краски, фломастеры, бумага, пластилин, к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удесный мешочек с мелкими игрушками-зверюшками для сочинения своих историй и т.п.</w:t>
            </w:r>
          </w:p>
        </w:tc>
      </w:tr>
    </w:tbl>
    <w:p>
      <w:pPr>
        <w:sectPr>
          <w:type w:val="continuous"/>
          <w:pgSz w:orient="landscape" w:w="16838" w:h="11906"/>
          <w:pgMar w:left="426" w:right="536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26" w:right="536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426" w:right="536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9:00Z</dcterms:created>
  <dc:creator>Admin</dc:creator>
  <dc:description/>
  <cp:keywords/>
  <dc:language>en-US</dc:language>
  <cp:lastModifiedBy>ADMIN</cp:lastModifiedBy>
  <cp:lastPrinted>2014-03-18T21:40:00Z</cp:lastPrinted>
  <dcterms:modified xsi:type="dcterms:W3CDTF">2003-12-31T21:28:00Z</dcterms:modified>
  <cp:revision>7</cp:revision>
  <dc:subject/>
  <dc:title/>
</cp:coreProperties>
</file>